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考生新冠肺炎疫情防控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自备医用口罩并全程佩戴，体检集合时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参加体检；经确认有体温异常或呼吸道异常症状者，配合到定点收治医院发热门诊就诊，工作人员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考生以及与新冠病毒肺炎确诊、疑似病例或无症状感染者有密切接触史的考生，体检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期间，考生要自觉遵守秩序，与其他考生保持安全距离，服从现场工作人员安排。考生在体检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体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体检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本次体检关于</w:t>
      </w:r>
      <w:r>
        <w:rPr>
          <w:rFonts w:eastAsia="仿宋_GB2312"/>
          <w:sz w:val="32"/>
          <w:szCs w:val="32"/>
          <w:lang w:val="en-US" w:eastAsia="zh-CN"/>
        </w:rPr>
        <w:t>新冠肺炎疫情防控方面的规定和要求，将按要求做好疫情防护相关工作，如有违反，自行承担全部责任，自愿接受考务部门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0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68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600" w:hanging="0"/>
        <w:jc w:val="right"/>
        <w:textAlignment w:val="auto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4:00Z</dcterms:created>
  <dc:creator>dell</dc:creator>
  <dc:description/>
  <dc:language>en-US</dc:language>
  <cp:lastModifiedBy>Administrator</cp:lastModifiedBy>
  <cp:lastPrinted>2020-10-30T18:00:00Z</cp:lastPrinted>
  <dcterms:modified xsi:type="dcterms:W3CDTF">2021-05-27T07:31:55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